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oom’s Taxonom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45911"/>
          <w:sz w:val="24"/>
          <w:szCs w:val="24"/>
          <w:lang w:eastAsia="en-GB"/>
        </w:rPr>
        <w:t>Knowledge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: remembering of previously learned material; recall (facts or whole theories); bringing to mind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B0F0"/>
          <w:sz w:val="24"/>
          <w:szCs w:val="24"/>
          <w:lang w:eastAsia="en-GB"/>
        </w:rPr>
        <w:t>Terms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en-GB"/>
        </w:rPr>
        <w:t>: defines, describes, identifies, lists, matches, names.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45911"/>
          <w:sz w:val="24"/>
          <w:szCs w:val="24"/>
          <w:lang w:eastAsia="en-GB"/>
        </w:rPr>
        <w:t>Comprehension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: grasping the meaning of material; interpreting (explaining or summarizing); predicting outcome and effects (estimating future trends)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B0F0"/>
          <w:sz w:val="24"/>
          <w:szCs w:val="24"/>
          <w:lang w:eastAsia="en-GB"/>
        </w:rPr>
        <w:t>Terms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en-GB"/>
        </w:rPr>
        <w:t>: convert, defend, distinguish, estimate, explain, generalize, rewrite.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45911"/>
          <w:sz w:val="24"/>
          <w:szCs w:val="24"/>
          <w:lang w:eastAsia="en-GB"/>
        </w:rPr>
        <w:t>Application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: ability to use learned material in a new situation; apply rules, laws, methods, theories. 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B0F0"/>
          <w:sz w:val="24"/>
          <w:szCs w:val="24"/>
          <w:lang w:eastAsia="en-GB"/>
        </w:rPr>
        <w:t>Terms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en-GB"/>
        </w:rPr>
        <w:t>: changes, computes, demonstrates, operates, shows, uses, solves.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45911"/>
          <w:sz w:val="24"/>
          <w:szCs w:val="24"/>
          <w:lang w:eastAsia="en-GB"/>
        </w:rPr>
        <w:t>Analysis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: breaking down into parts; understanding organization, clarifying, concluding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dentify parts; See Related Order; Relationships; Clarify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B0F0"/>
          <w:sz w:val="24"/>
          <w:szCs w:val="24"/>
          <w:lang w:eastAsia="en-GB"/>
        </w:rPr>
        <w:t>Terms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en-GB"/>
        </w:rPr>
        <w:t>: distinguish, diagrams, outlines, relates, breaks down, discriminates, subdivides.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45911"/>
          <w:sz w:val="24"/>
          <w:szCs w:val="24"/>
          <w:lang w:eastAsia="en-GB"/>
        </w:rPr>
        <w:t>Synthesis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: ability to put parts together to form a new whole; unique communication; set of abstract relations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B0F0"/>
          <w:sz w:val="24"/>
          <w:szCs w:val="24"/>
          <w:lang w:eastAsia="en-GB"/>
        </w:rPr>
        <w:t>Terms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en-GB"/>
        </w:rPr>
        <w:t>: combines, complies, composes, creates, designs, rearranges.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45911"/>
          <w:sz w:val="24"/>
          <w:szCs w:val="24"/>
          <w:lang w:eastAsia="en-GB"/>
        </w:rPr>
        <w:t>Evaluation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: ability to judge value for purpose; base on criteria; support judgment with reason. (No guessing)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B0F0"/>
          <w:sz w:val="24"/>
          <w:szCs w:val="24"/>
          <w:lang w:eastAsia="en-GB"/>
        </w:rPr>
        <w:t>Terms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en-GB"/>
        </w:rPr>
        <w:t>: appraises, criticizes, compares, supports, concludes, discriminates, contrasts, summarizes, explain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B0F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 free resource from </w:t>
    </w:r>
    <w:hyperlink r:id="rId1">
      <w:r>
        <w:rPr>
          <w:rStyle w:val="InternetLink"/>
        </w:rPr>
        <w:t>www.bradfordvts.co.uk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0:31:00Z</dcterms:created>
  <dc:creator>currysdigital</dc:creator>
  <dc:description/>
  <cp:keywords/>
  <dc:language>en-US</dc:language>
  <cp:lastModifiedBy>Ramesh Mehay</cp:lastModifiedBy>
  <dcterms:modified xsi:type="dcterms:W3CDTF">2018-05-15T22:09:00Z</dcterms:modified>
  <cp:revision>5</cp:revision>
  <dc:subject/>
  <dc:title/>
</cp:coreProperties>
</file>